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Joogivee kontrolli kava aastateks 2024-20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Sotsiaalministri 24.09.2019 määrus nr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Joogivee käitleja nimi, registrikood, aadress:</w:t>
      </w:r>
      <w:r>
        <w:rPr>
          <w:rFonts w:cs="Times New Roman" w:ascii="Times New Roman" w:hAnsi="Times New Roman"/>
          <w:lang w:val="et-EE"/>
        </w:rPr>
        <w:t xml:space="preserve"> Rõuge Kommunaalteenus OÜ, reg 1035330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t-EE"/>
        </w:rPr>
        <w:t xml:space="preserve">Soojuse 5, Rõuge alevik, Võru maako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Veevärgi nimi, asukoht: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u w:val="single"/>
          <w:lang w:val="et-EE"/>
        </w:rPr>
        <w:t>Krabi küla ühisveevärk</w:t>
      </w:r>
      <w:r>
        <w:rPr>
          <w:rFonts w:cs="Times New Roman" w:ascii="Times New Roman" w:hAnsi="Times New Roman"/>
          <w:sz w:val="24"/>
          <w:szCs w:val="24"/>
          <w:lang w:val="et-EE"/>
        </w:rPr>
        <w:t>,</w:t>
      </w:r>
      <w:r>
        <w:rPr>
          <w:rFonts w:cs="Times New Roman" w:ascii="Times New Roman" w:hAnsi="Times New Roman"/>
          <w:lang w:val="et-EE"/>
        </w:rPr>
        <w:t xml:space="preserve"> Krabi küla, Rõuge vald, Võru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 xml:space="preserve">Kontaktisiku nimi, amet, e-mail, telefon: </w:t>
      </w:r>
      <w:r>
        <w:rPr>
          <w:rFonts w:cs="Times New Roman" w:ascii="Times New Roman" w:hAnsi="Times New Roman"/>
          <w:lang w:val="et-EE"/>
        </w:rPr>
        <w:t xml:space="preserve">Jüri Kukk, juhatuse liige, tel 514531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kommunaal@rougevald.ee</w:t>
        </w:r>
      </w:hyperlink>
      <w:r>
        <w:rPr>
          <w:rFonts w:cs="Times New Roman" w:ascii="Times New Roman" w:hAnsi="Times New Roman"/>
          <w:lang w:val="et-E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Puurkaevu(de) andmed:</w:t>
      </w:r>
      <w:r>
        <w:rPr>
          <w:rFonts w:cs="Times New Roman" w:ascii="Times New Roman" w:hAnsi="Times New Roman"/>
          <w:lang w:val="et-EE"/>
        </w:rPr>
        <w:t xml:space="preserve"> Krabi küla puurkaev, kat nr 25006, passi nr 2009-36, Kvaternaar (Q), 38,5 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Käideldava vee kogus ööpäevas:</w:t>
      </w:r>
      <w:r>
        <w:rPr>
          <w:rFonts w:cs="Times New Roman" w:ascii="Times New Roman" w:hAnsi="Times New Roman"/>
          <w:lang w:val="et-EE"/>
        </w:rPr>
        <w:t xml:space="preserve"> 10 m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Tarbijate arv: </w:t>
      </w:r>
      <w:r>
        <w:rPr>
          <w:rFonts w:cs="Times New Roman" w:ascii="Times New Roman" w:hAnsi="Times New Roman"/>
          <w:lang w:val="et-EE"/>
        </w:rPr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Proovivõtu koht ja ae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tavakontrollil: </w:t>
      </w:r>
      <w:r>
        <w:rPr>
          <w:rFonts w:cs="Times New Roman" w:ascii="Times New Roman" w:hAnsi="Times New Roman"/>
          <w:b/>
          <w:lang w:val="et-EE"/>
        </w:rPr>
        <w:t>Krabi Metsa kortermaja (maikuu), 1 kord aast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lang w:val="et-EE"/>
        </w:rPr>
        <w:t xml:space="preserve">süvakontrollil: </w:t>
      </w:r>
      <w:r>
        <w:rPr>
          <w:rFonts w:cs="Times New Roman" w:ascii="Times New Roman" w:hAnsi="Times New Roman"/>
          <w:b/>
          <w:lang w:val="et-EE"/>
        </w:rPr>
        <w:t>Krabi Metsa kortermaja (maikuu) 2024a, 1 kord 10 aasta jooks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Uuritavad kvaliteedinäitajad ja kontrollimise sagedus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sz w:val="20"/>
          <w:szCs w:val="20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Kvaliteedinäitaj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Proovide arv (tava/süva) /proovivõtu a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90"/>
        <w:gridCol w:w="1098"/>
        <w:gridCol w:w="140"/>
        <w:gridCol w:w="828"/>
        <w:gridCol w:w="1098"/>
        <w:gridCol w:w="1098"/>
        <w:gridCol w:w="1502"/>
        <w:gridCol w:w="104"/>
      </w:tblGrid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4. 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5. a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6. 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7. 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8.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Tehtud süva/a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  <w:t>Tavakontrolli näitajad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ägusu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ärvu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Lõh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its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Elektrijuhtivus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sz w:val="22"/>
                <w:szCs w:val="22"/>
                <w:lang w:val="et-EE"/>
              </w:rPr>
              <w:t>pH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u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nga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Coli-laadsed bakter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cherichia col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olooniate arv 22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Soole enterokok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t-EE"/>
              </w:rPr>
              <w:t>Süvakontrolli näitajad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lumiini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Ammooni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ntim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rse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e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o(a)püre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Boo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,2-dikloroetaa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avhõb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luori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admi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lorii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ro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aatrium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ikke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a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ksüdeeritav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l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lütsüklilised aromaatsed süsivesinikud (PAH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le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ulfa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1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Tetrakloroeteen ja trikloroetee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ihalometaanide summ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süani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as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e summ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ostas: Jüri Kuk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t-EE"/>
              </w:rPr>
              <w:t>juhatuse lii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allkirjastatud digitaalsel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t-EE"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 w:eastAsia="et-E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463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munaal@rougevald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8:00Z</dcterms:created>
  <dc:creator>kasutaja</dc:creator>
  <dc:description/>
  <cp:keywords/>
  <dc:language>en-US</dc:language>
  <cp:lastModifiedBy>Rouge Kommunaalteenus</cp:lastModifiedBy>
  <cp:lastPrinted>2019-05-31T15:50:00Z</cp:lastPrinted>
  <dcterms:modified xsi:type="dcterms:W3CDTF">2024-03-22T07:37:00Z</dcterms:modified>
  <cp:revision>11</cp:revision>
  <dc:subject/>
  <dc:title>Joogivee kontrolli kava aastateks 2012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4500207</vt:r8>
  </property>
  <property fmtid="{D5CDD505-2E9C-101B-9397-08002B2CF9AE}" pid="3" name="_AuthorEmail">
    <vt:lpwstr>Iris.Lints@terviseamet.ee</vt:lpwstr>
  </property>
  <property fmtid="{D5CDD505-2E9C-101B-9397-08002B2CF9AE}" pid="4" name="_AuthorEmailDisplayName">
    <vt:lpwstr>Iris Lints</vt:lpwstr>
  </property>
  <property fmtid="{D5CDD505-2E9C-101B-9397-08002B2CF9AE}" pid="5" name="_EmailSubject">
    <vt:lpwstr>Joogivee kontrolli kavad aastateks 2024-202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